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0"/>
          <w:szCs w:val="24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بسمه‌تعال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0"/>
          <w:szCs w:val="24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معاون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پژوهش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الزهراء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Cs w:val="24"/>
          <w:rtl w:val="true"/>
          <w:lang w:bidi="fa-IR"/>
        </w:rPr>
        <w:t>(</w:t>
      </w:r>
      <w:r>
        <w:rPr>
          <w:rFonts w:cs="B Titr"/>
          <w:sz w:val="20"/>
          <w:sz w:val="20"/>
          <w:szCs w:val="24"/>
          <w:rtl w:val="true"/>
          <w:lang w:bidi="fa-IR"/>
        </w:rPr>
        <w:t>س</w:t>
      </w:r>
      <w:r>
        <w:rPr>
          <w:rFonts w:cs="B Titr"/>
          <w:sz w:val="20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0"/>
          <w:szCs w:val="24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مربوط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مؤل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کتا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طلاع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صاحب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ث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759"/>
        <w:gridCol w:w="2919"/>
        <w:gridCol w:w="2459"/>
      </w:tblGrid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 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59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در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ش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مل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919" w:type="dxa"/>
            <w:vMerge w:val="restart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یانام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3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9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ثاب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شخص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مکاران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0"/>
        <w:gridCol w:w="2899"/>
        <w:gridCol w:w="2323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دم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در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2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ش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مل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99" w:type="dxa"/>
            <w:vMerge w:val="restart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یانام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2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ثاب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شخص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مکاران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9"/>
        <w:gridCol w:w="2890"/>
        <w:gridCol w:w="2323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دم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در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2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5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ش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مل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90" w:type="dxa"/>
            <w:vMerge w:val="restart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یانام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2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89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ثاب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lang w:bidi="fa-IR"/>
        </w:rPr>
        <w:t>۱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رتیب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نوشتن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نام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رو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جلد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تاب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صفحه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عنوان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141"/>
        <w:gridCol w:w="3042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2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3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lang w:bidi="fa-IR"/>
        </w:rPr>
        <w:t>2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سوابق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حصیل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صاحب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ثر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115"/>
        <w:gridCol w:w="4068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یاف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لاحظا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یاف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لاحظا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یاف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لاحظا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lang w:bidi="fa-IR"/>
        </w:rPr>
        <w:t>3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سوابق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نتشارات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صاحب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ثر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558"/>
        <w:gridCol w:w="1557"/>
        <w:gridCol w:w="1355"/>
        <w:gridCol w:w="678"/>
        <w:gridCol w:w="750"/>
        <w:gridCol w:w="1285"/>
      </w:tblGrid>
      <w:tr>
        <w:trPr>
          <w:trHeight w:val="31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ألی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صحیح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ألی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صحیح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مدتاً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قاطع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رند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لیسان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وق‌لیسان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ک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بق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دری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س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ابس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شته‌اید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ربوط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نویس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6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طلاع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ت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847"/>
        <w:gridCol w:w="1103"/>
        <w:gridCol w:w="1500"/>
        <w:gridCol w:w="1148"/>
        <w:gridCol w:w="1529"/>
        <w:gridCol w:w="1205"/>
      </w:tblGrid>
      <w:tr>
        <w:trPr>
          <w:trHeight w:val="45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رع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ط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ح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ش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ز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قع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لتوی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جل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گالینگ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زرکو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ومی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ث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ألیف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صنیف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pacing w:val="-6"/>
                <w:sz w:val="18"/>
                <w:szCs w:val="22"/>
                <w:lang w:bidi="fa-IR"/>
              </w:rPr>
            </w:pPr>
            <w:r>
              <w:rPr>
                <w:rFonts w:cs="B Nazanin"/>
                <w:spacing w:val="-6"/>
                <w:sz w:val="18"/>
                <w:sz w:val="18"/>
                <w:szCs w:val="22"/>
                <w:rtl w:val="true"/>
                <w:lang w:bidi="fa-IR"/>
              </w:rPr>
              <w:t>تدوین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18"/>
                <w:sz w:val="18"/>
                <w:szCs w:val="22"/>
                <w:rtl w:val="true"/>
                <w:lang w:bidi="fa-IR"/>
              </w:rPr>
              <w:t>گردآوری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pacing w:val="-6"/>
                <w:sz w:val="18"/>
                <w:sz w:val="18"/>
                <w:szCs w:val="22"/>
                <w:lang w:bidi="fa-IR"/>
              </w:rPr>
              <w:t>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صحیح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نتقاد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حشی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ألیف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صنیف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دوی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گردآوری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lang w:bidi="fa-IR"/>
              </w:rPr>
              <w:t>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lang w:bidi="fa-IR"/>
              </w:rPr>
              <w:t>۲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قری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صحیح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نتقاد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حشیه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799"/>
        <w:gridCol w:w="1797"/>
        <w:gridCol w:w="1795"/>
        <w:gridCol w:w="6"/>
        <w:gridCol w:w="1783"/>
      </w:tblGrid>
      <w:tr>
        <w:trPr>
          <w:trHeight w:val="454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lang w:bidi="fa-IR"/>
              </w:rPr>
              <w:t>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ص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lang w:bidi="fa-IR"/>
              </w:rPr>
              <w:t>۲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3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زمی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ؤلف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4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قری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5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ام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وبه‌ر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قد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pacing w:val="-6"/>
                <w:sz w:val="16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16"/>
                <w:sz w:val="16"/>
                <w:szCs w:val="20"/>
                <w:rtl w:val="true"/>
                <w:lang w:bidi="fa-IR"/>
              </w:rPr>
              <w:t>بخش‌بندی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16"/>
                <w:sz w:val="16"/>
                <w:szCs w:val="20"/>
                <w:rtl w:val="true"/>
                <w:lang w:bidi="fa-IR"/>
              </w:rPr>
              <w:t>فصل‌بندی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pacing w:val="-6"/>
                <w:sz w:val="16"/>
                <w:sz w:val="16"/>
                <w:szCs w:val="20"/>
                <w:lang w:bidi="fa-IR"/>
              </w:rPr>
              <w:t>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نمای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واژه‌نام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</w:tr>
      <w:tr>
        <w:trPr/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هرس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گفت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pacing w:val="-6"/>
                <w:sz w:val="18"/>
                <w:szCs w:val="22"/>
                <w:lang w:bidi="fa-IR"/>
              </w:rPr>
            </w:pPr>
            <w:r>
              <w:rPr>
                <w:rFonts w:cs="B Nazanin"/>
                <w:spacing w:val="-6"/>
                <w:sz w:val="18"/>
                <w:sz w:val="18"/>
                <w:szCs w:val="22"/>
                <w:rtl w:val="true"/>
                <w:lang w:bidi="fa-IR"/>
              </w:rPr>
              <w:t>پاورقی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18"/>
                <w:sz w:val="18"/>
                <w:szCs w:val="22"/>
                <w:rtl w:val="true"/>
                <w:lang w:bidi="fa-IR"/>
              </w:rPr>
              <w:t>پی‌نوشت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فهرس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  <w:t>6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اریخی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فرهنگ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زیاد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توسط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کم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دلایل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  <w:t>7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اکنون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صحیح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آن‌ه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بنویسید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  <w:t>8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نسخه‌های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صحیح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گرفت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ست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نمایید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  <w:t>9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نسخه‌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عتبر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صل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دارد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نیافته‌اید؟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نگهدار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بنویسید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  <w:t>10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کاربرد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طو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ختص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دهید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  <w:t>11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ویژه‌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صحیح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طو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ختص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دهید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  <w:t>12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پیشین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طو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ختص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دهید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  <w:t>13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برگرفت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پایان‌نام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رسال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2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  <w:t>14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چنانچ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برگرفت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پایان‌نام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رسال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جوز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نتشا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عاون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فناور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ضمیم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6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پرسش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نظر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کمیلی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295"/>
        <w:gridCol w:w="1297"/>
        <w:gridCol w:w="1295"/>
        <w:gridCol w:w="642"/>
        <w:gridCol w:w="649"/>
        <w:gridCol w:w="658"/>
        <w:gridCol w:w="667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Times New Roma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د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pacing w:val="-6"/>
                <w:sz w:val="20"/>
                <w:szCs w:val="24"/>
                <w:lang w:bidi="fa-IR"/>
              </w:rPr>
            </w:pP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کمک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درسی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pacing w:val="-6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رج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pacing w:val="-6"/>
                <w:sz w:val="20"/>
                <w:szCs w:val="24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4"/>
                <w:lang w:bidi="fa-IR"/>
              </w:rPr>
              <w:t>2</w:t>
            </w:r>
            <w:r>
              <w:rPr>
                <w:rFonts w:cs="B Nazanin"/>
                <w:spacing w:val="-6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اگر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درسی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کمک‌درسی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مناسب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رد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pacing w:val="-20"/>
                <w:sz w:val="20"/>
                <w:szCs w:val="24"/>
                <w:lang w:bidi="fa-IR"/>
              </w:rPr>
            </w:pPr>
            <w:r>
              <w:rPr>
                <w:rFonts w:cs="B Nazanin"/>
                <w:spacing w:val="-20"/>
                <w:sz w:val="20"/>
                <w:sz w:val="20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spacing w:val="-2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0"/>
                <w:sz w:val="20"/>
                <w:sz w:val="20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pacing w:val="-2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pacing w:val="-20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ک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3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حتو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رفص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س‌های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وش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ی‌دهد؟</w:t>
            </w:r>
          </w:p>
        </w:tc>
      </w:tr>
      <w:tr>
        <w:trPr/>
        <w:tc>
          <w:tcPr>
            <w:tcW w:w="107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احده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نطبا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رفصل‌ه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4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لا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5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رگ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یست؟</w:t>
            </w:r>
          </w:p>
        </w:tc>
      </w:tr>
      <w:tr>
        <w:trPr/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6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بلاً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یگ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نه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ضیح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ه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7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شا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ا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رد؟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                                                                            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ل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ژه‌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ش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رید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1314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8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وام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ؤث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نویس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9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ربو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ی‌باش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جد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جد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جد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ش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نوی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وافق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ش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ضمی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0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-</w:t>
            </w:r>
            <w:r>
              <w:rPr>
                <w:rFonts w:cs="Times New Roma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ش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یگ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لا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نه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جد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نتشار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ضیح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ه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1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زاری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د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زمان‌ه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بلیغ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طلاع‌رس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عرف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ماید؟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تی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ولوی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2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ست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نه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ی‌کنید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نویس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3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ست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د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نه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ی‌کنید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نویس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لاحظ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وضیح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لازم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دیگر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60" w:after="0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تا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یادآوری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  <w:r>
        <w:rPr>
          <w:rFonts w:cs="B Nazanin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توجه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قسمت،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چاپ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کتاب،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معرفی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خواهد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شد،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خواهشمند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چکیده‌ی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جامع،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خلاصه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حداکثر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Cs w:val="24"/>
          <w:lang w:bidi="fa-IR"/>
        </w:rPr>
        <w:t>10</w:t>
      </w:r>
      <w:r>
        <w:rPr>
          <w:rFonts w:cs="B Nazanin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سطر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تهیه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گردد</w:t>
      </w:r>
      <w:r>
        <w:rPr>
          <w:rFonts w:cs="B Nazanin"/>
          <w:sz w:val="20"/>
          <w:szCs w:val="24"/>
          <w:rtl w:val="true"/>
          <w:lang w:bidi="fa-IR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01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firstLine="72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firstLine="72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firstLine="72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لید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واژه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790"/>
        <w:gridCol w:w="2700"/>
        <w:gridCol w:w="2628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567" w:right="567" w:gutter="0" w:header="0" w:top="568" w:footer="284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Nazanin"/>
        <w:szCs w:val="24"/>
        <w:rtl w:val="true"/>
      </w:rPr>
      <w:fldChar w:fldCharType="begin"/>
    </w:r>
    <w:r>
      <w:rPr>
        <w:rtl w:val="true"/>
        <w:szCs w:val="24"/>
        <w:rFonts w:cs="B Nazanin"/>
      </w:rPr>
      <w:instrText xml:space="preserve"> PAGE </w:instrText>
    </w:r>
    <w:r>
      <w:rPr>
        <w:rtl w:val="true"/>
        <w:szCs w:val="24"/>
        <w:rFonts w:cs="B Nazanin"/>
      </w:rPr>
      <w:fldChar w:fldCharType="separate"/>
    </w:r>
    <w:r>
      <w:rPr>
        <w:rtl w:val="true"/>
        <w:szCs w:val="24"/>
        <w:rFonts w:cs="B Nazanin"/>
      </w:rPr>
      <w:t>4</w:t>
    </w:r>
    <w:r>
      <w:rPr>
        <w:rtl w:val="true"/>
        <w:szCs w:val="24"/>
        <w:rFonts w:cs="B Nazanin"/>
      </w:rPr>
      <w:fldChar w:fldCharType="end"/>
    </w:r>
    <w:r>
      <w:rPr>
        <w:rFonts w:eastAsia="Times New Roman" w:cs="Times New Roman"/>
        <w:szCs w:val="24"/>
        <w:rtl w:val="true"/>
      </w:rPr>
      <w:t xml:space="preserve"> </w:t>
    </w:r>
    <w:r>
      <w:rPr>
        <w:rFonts w:cs="B Nazanin"/>
        <w:szCs w:val="24"/>
        <w:rtl w:val="true"/>
      </w:rPr>
      <w:t>-</w:t>
    </w:r>
    <w:r>
      <w:rPr>
        <w:rFonts w:cs="B Nazanin"/>
        <w:szCs w:val="24"/>
        <w:rtl w:val="true"/>
      </w:rPr>
      <w:t xml:space="preserve"> </w:t>
    </w:r>
    <w:r>
      <w:rPr>
        <w:rFonts w:cs="B Nazanin"/>
        <w:szCs w:val="24"/>
        <w:rtl w:val="true"/>
      </w:rPr>
      <w:fldChar w:fldCharType="begin"/>
    </w:r>
    <w:r>
      <w:rPr>
        <w:rtl w:val="true"/>
        <w:szCs w:val="24"/>
        <w:rFonts w:cs="B Nazanin"/>
      </w:rPr>
      <w:instrText xml:space="preserve"> NUMPAGES \* ARABIC </w:instrText>
    </w:r>
    <w:r>
      <w:rPr>
        <w:rtl w:val="true"/>
        <w:szCs w:val="24"/>
        <w:rFonts w:cs="B Nazanin"/>
      </w:rPr>
      <w:fldChar w:fldCharType="separate"/>
    </w:r>
    <w:r>
      <w:rPr>
        <w:rtl w:val="true"/>
        <w:szCs w:val="24"/>
        <w:rFonts w:cs="B Nazanin"/>
      </w:rPr>
      <w:t>4</w:t>
    </w:r>
    <w:r>
      <w:rPr>
        <w:rtl w:val="true"/>
        <w:szCs w:val="24"/>
        <w:rFonts w:cs="B Nazani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B Yagu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00:00Z</dcterms:created>
  <dc:creator>Tarhe ghalam</dc:creator>
  <dc:description/>
  <dc:language>en-US</dc:language>
  <cp:lastModifiedBy>parsaparisa</cp:lastModifiedBy>
  <cp:lastPrinted>2019-07-05T19:04:00Z</cp:lastPrinted>
  <dcterms:modified xsi:type="dcterms:W3CDTF">2020-05-19T19:00:00Z</dcterms:modified>
  <cp:revision>2</cp:revision>
  <dc:subject/>
  <dc:title/>
</cp:coreProperties>
</file>